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Click</w:t>
        <w:tab/>
        <w:t>V1.0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has been placed on the public domai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joyment.  You may distribute it freely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and the program remains unmodified, and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.  If you like the program, a small dona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</w:t>
        <w:tab/>
        <w:t>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miga using Kickstart and Workbench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the new function of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p drives clicking in the correct w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ggles between clicking and no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e program is call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erformed on all floppy driv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li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uble click the ico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nhancements et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 QLD 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